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акторы успешной адаптации приемного ребенка в семье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i/>
          <w:i/>
        </w:rPr>
      </w:pPr>
      <w:r>
        <w:rPr/>
        <w:t xml:space="preserve">Динамика и фазы адаптации, их содержание, последовательность и продолжительность определяются рядом факторов, которые влияют на адаптацию. 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745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лияние на адаптаци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Возраст ребенк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Чем старше ребенок, тем выше вероятность возникновения сложностей в процессе адаптац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Характерологические и личностные черты дете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ети раннего возраста с проблемами развития, младшие школьники и подростки с выраженными характерологическими чертами и акцентуацией характера, безусловно, являются «группой риска» для успешности протекания адаптации к приемной семье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Эффективность адаптации будет определяться соответствием семейной среды и поведения родителей  наследственным конституциональным и приобретенным особенностям ребен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История развития ребенк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обое значение приобретает вопрос о том, воспитывался ли ребенок ранее в семье или с момента рождения находился в детском учреждении. 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Если ребенок попал в детское учреждение из семьи, то в ходе адаптации к приемным родителям он постоянно будет сравнивать новый семейный уклад, традиции, правила, отношение к нему взрослых со своей прежней семьей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случае, когда ребенок был «изъят» из асоциальной и алкогольной семьи вследствие лишения родительских прав, скорее всего, сравнение будет в пользу новой семьи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Если же ребенок потерял семью по причине смерти и гибели родителей, то весьма вероятен протест против всего уклада новой семьи, как проявление острой аффективной реакции на  переживаемое горе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ети-сироты, вовсе не имеющие опыта проживания в семье, столкнутся с проблемой освоения тех норм и правил поведения в семье, которые «домашние дети» буквально впитывают с молоком матери, и попытаются привнести в новую семью опыт прежних детдомовских отношений, далеко не всегда адекватно отвечающих нормам взаимного уважения, принятия и кооперац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должительность знакомства с приемными родителям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Чем лучше узнают друг друга члены будущей семьи, тем легче будет решать проблемы, связанные с адаптацией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меет значение не только время знакомства и количество встреч, но и содержание общения, его эмоциональная насыщенность, взаимная ориентация партнеров на личность друг друга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Эмоциональный и деловой опыт отношений ребенка с приемными родителями в период знакомства создает основу для развития семейного взаимодействия и лучшего познания друг друг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Мотивация и психологическая готовность родителей к принятию ребенк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чевидно, что  именно приемным родителям принадлежит инициатива в создании новой семьи, как правило, именно они определяют правила и нормы ее жизни. Поэтому степень психологической готовности родителей к выполнению воспитательной функции, учет и уважение индивидуальности ребенка, принятого в семью, и, соответственно, готовность к сотрудничеству в развитии новой семьи будет увеличивать скорость и успешность психологической адаптац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Возможность сохранения ребенком системы прежних</w:t>
            </w:r>
            <w:r>
              <w:rPr/>
              <w:t xml:space="preserve"> </w:t>
            </w:r>
            <w:r>
              <w:rPr>
                <w:i/>
              </w:rPr>
              <w:t>социальных и межличностных отношени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уществуют две противоположные позиции в вопросе о целесообразности сохранения ребенком контактов с детским учреждением, каждая из которых имеет свои аргументы «за и «против».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Выбор  родительской позиции по отношению к прошлому ребенка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>
          <w:i/>
        </w:rPr>
        <w:t>Первая позиция - «уйти от прошлого»</w:t>
      </w:r>
      <w:r>
        <w:rPr/>
        <w:t xml:space="preserve"> - настаивает на необходимости как можно скорее  покончить с «тяжелым прошлым», забыть его как кошмарный сон, и строить новую жизнь и новые отношения с «чистого листа». Отсюда требование  – прекратить все прежние контакты и отношения. Дополнительным аргументом сторонников позиции разрыва с прошлым является сохранение тайны приемной семьи. Чем скорее забудет ребенок свое детдомовское прошлое, чем меньше вероятность случайной встречи с ним, тем более надежно можно сохранить тайну, считают сторонники такой пози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</w:rPr>
        <w:t>Вторая позиция настаивает на сохранении ребенком</w:t>
      </w:r>
      <w:r>
        <w:rPr/>
        <w:t xml:space="preserve"> сети прежних социальных и межличностных отношений – прежней школы и класса друзей, круга общения – в силу того, что кардинальное изменение условий жизни ребенка даже в условиях обретения им новой семьи, делает задачу психологической адаптации ребенка крайне сложной. Сохранение социальной поддержки облегчает процесс адаптации и повышает уровень толерантности детей к неизбежным «нештатным» воздействиям.</w:t>
      </w:r>
    </w:p>
    <w:p>
      <w:pPr>
        <w:pStyle w:val="Style15"/>
        <w:spacing w:before="0" w:after="0"/>
        <w:ind w:firstLine="708"/>
        <w:jc w:val="both"/>
        <w:rPr/>
      </w:pPr>
      <w:r>
        <w:rPr/>
        <w:t>Период адаптации в разных семьях проходит по-разному, его особенности зависят от многих причин, связанных как с членами приемной семьи, так и характером и поведением самого приемного ребенка. Специалистам, педагогам при работе с семьей и ребенком в этот период необходимо учитывать все эти причины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Центр Профилактики Социального Сиротства</dc:creator>
  <dc:description/>
  <cp:keywords/>
  <dc:language>en-US</dc:language>
  <cp:lastModifiedBy>Герасимова Светлана Сергеевна</cp:lastModifiedBy>
  <dcterms:modified xsi:type="dcterms:W3CDTF">2021-06-03T13:30:00Z</dcterms:modified>
  <cp:revision>7</cp:revision>
  <dc:subject/>
  <dc:title/>
</cp:coreProperties>
</file>