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Направления воспитания приемных детей в семье</w:t>
      </w:r>
    </w:p>
    <w:p>
      <w:pPr>
        <w:pStyle w:val="Normal"/>
        <w:jc w:val="center"/>
        <w:rPr>
          <w:color w:val="000000"/>
        </w:rPr>
      </w:pPr>
      <w:r>
        <w:rPr>
          <w:i/>
          <w:color w:val="000000"/>
        </w:rPr>
        <w:t>(по Захаровой  Ж. А.)</w:t>
        <w:br/>
      </w:r>
    </w:p>
    <w:p>
      <w:pPr>
        <w:pStyle w:val="Normal"/>
        <w:jc w:val="both"/>
        <w:rPr/>
      </w:pPr>
      <w:r>
        <w:rPr>
          <w:b/>
          <w:i/>
          <w:iCs/>
          <w:color w:val="000000"/>
        </w:rPr>
        <w:t>1) Сохранно-восстановительное направление.</w:t>
      </w:r>
      <w:r>
        <w:rPr>
          <w:color w:val="000000"/>
        </w:rPr>
        <w:t xml:space="preserve"> Оно предусматривает создание благоприятных условий для нормального развития физического, психологического (эмоционального), социального здоровья приемного ребенка.</w:t>
      </w:r>
    </w:p>
    <w:p>
      <w:pPr>
        <w:pStyle w:val="Normal"/>
        <w:ind w:firstLine="708"/>
        <w:jc w:val="both"/>
        <w:rPr/>
      </w:pPr>
      <w:r>
        <w:rPr>
          <w:color w:val="000000"/>
        </w:rPr>
        <w:t>Это направление включает своевременную диспансеризацию, поддержание постоянного контакта с медицинскими службами, специалистами. Приучение приемного ребенка к основным гигиеническим навыкам, закаливание, формирование у него представлений о ценности здоровья и здорового образа жизни. Обучение действиям, позволяющим обеспечивать правильное развитие левой и правой частей тела, обеих рук, координации движений, моторики мелких движений младшего дошкольника. У детей более старшего возраста можно развивать двигательные навыки, стимулируя их участие в различных играх.</w:t>
      </w:r>
    </w:p>
    <w:p>
      <w:pPr>
        <w:pStyle w:val="Normal"/>
        <w:ind w:firstLine="708"/>
        <w:jc w:val="both"/>
        <w:rPr>
          <w:color w:val="000000"/>
        </w:rPr>
      </w:pPr>
      <w:r>
        <w:rPr>
          <w:color w:val="000000"/>
        </w:rPr>
        <w:t>Продуманное обучение приемного ребенка в семье призвано снять нервное напряжение, исключить изоляцию его от сверстников в будущем из-за неловкости, неуклюжести, физической слабости.</w:t>
      </w:r>
    </w:p>
    <w:p>
      <w:pPr>
        <w:pStyle w:val="Normal"/>
        <w:jc w:val="both"/>
        <w:rPr>
          <w:i/>
          <w:i/>
          <w:iCs/>
          <w:color w:val="000000"/>
        </w:rPr>
      </w:pPr>
      <w:r>
        <w:rPr>
          <w:i/>
          <w:iCs/>
          <w:color w:val="000000"/>
        </w:rPr>
      </w:r>
    </w:p>
    <w:p>
      <w:pPr>
        <w:pStyle w:val="Normal"/>
        <w:jc w:val="both"/>
        <w:rPr/>
      </w:pPr>
      <w:r>
        <w:rPr>
          <w:i/>
          <w:iCs/>
          <w:color w:val="000000"/>
        </w:rPr>
        <w:t>2) Общеразвивающее направление</w:t>
      </w:r>
      <w:r>
        <w:rPr>
          <w:color w:val="000000"/>
        </w:rPr>
        <w:t> — предполагает развитие индивидуальности ребенка в процессе специально создаваемых образовательно-воспитательных ситуаций в замещающей семье в ходе опоры на сильные стороны индивида и компенсации слабых его сторон. Использование всего многообразия форм и методов воспитания, педагогических средств и влияний поможет решать поставленные задачи.</w:t>
      </w:r>
    </w:p>
    <w:p>
      <w:pPr>
        <w:pStyle w:val="Normal"/>
        <w:ind w:firstLine="708"/>
        <w:jc w:val="both"/>
        <w:rPr/>
      </w:pPr>
      <w:r>
        <w:rPr>
          <w:color w:val="000000"/>
        </w:rPr>
        <w:t>В распоряжении замещающих родителей существует множество педагогических средств: игрушки, дидактические материалы, книги, настольные обучающие игры, видеозаписи, познавательные программы, домашний театр и т. д.</w:t>
      </w:r>
    </w:p>
    <w:p>
      <w:pPr>
        <w:pStyle w:val="Normal"/>
        <w:jc w:val="both"/>
        <w:rPr>
          <w:i/>
          <w:i/>
          <w:iCs/>
          <w:color w:val="000000"/>
        </w:rPr>
      </w:pPr>
      <w:r>
        <w:rPr>
          <w:i/>
          <w:iCs/>
          <w:color w:val="000000"/>
        </w:rPr>
      </w:r>
    </w:p>
    <w:p>
      <w:pPr>
        <w:pStyle w:val="Normal"/>
        <w:jc w:val="both"/>
        <w:rPr/>
      </w:pPr>
      <w:r>
        <w:rPr>
          <w:i/>
          <w:iCs/>
          <w:color w:val="000000"/>
        </w:rPr>
        <w:t>3) Социально-ориентирующее направление.</w:t>
      </w:r>
      <w:r>
        <w:rPr>
          <w:color w:val="000000"/>
        </w:rPr>
        <w:t xml:space="preserve"> Его назначение — расширение и обогащение индивидуального жизненного опыта приемного ребенка посредством включения его в ситуации выбора, в обстоятельства, требующие действий по определенным правилам; ознакомление его с веером допустимых образцов поведения в пределах возрастной нормы. Формирование персональной ответственности поведения приемного ребенка происходит через знакомство ребенка данной категории с разнообразными жизненными ситуациями, особенностями поведения в них, а также через разумное сочетание ненавязчивой помощи ребенку при трудностях с предоставлением ему права поиска самостоятельного выхода из затруднений, привития ему умения разрешать без поддержки более сложные проблемы. Кроме того, здесь создаются условия для понимания ребенком того, что замещающие родители несут ответственность за его облик, поведение, поступки перед другими людьми и обществом в целом.</w:t>
      </w:r>
    </w:p>
    <w:p>
      <w:pPr>
        <w:pStyle w:val="Normal"/>
        <w:ind w:firstLine="708"/>
        <w:jc w:val="both"/>
        <w:rPr/>
      </w:pPr>
      <w:r>
        <w:rPr>
          <w:color w:val="000000"/>
        </w:rPr>
        <w:t>Особое место в деятельности замещающих родителей занимает обучение умению взаимодействовать с другими детьми, другими взрослыми, группой сверстников, для того чтобы в будущем приемный ребенок мог успешно адаптироваться в коллективе. В данном случае особое место отводится эмоциональной настройке, то есть снятию всяческих барьеров, преодолению робости, формированию уверенности в своих силах.</w:t>
        <w:br/>
        <w:t>Этому способствует включение приемных детей в игровую деятельность, в совместное общение с разными людьми, в решение ситуаций, в обсуждение наблюдаемых происшествий. Особенно важно формировать навыки самостоятельности и самообслуживания.</w:t>
      </w:r>
    </w:p>
    <w:p>
      <w:pPr>
        <w:pStyle w:val="Normal"/>
        <w:jc w:val="both"/>
        <w:rPr>
          <w:i/>
          <w:i/>
          <w:iCs/>
          <w:color w:val="000000"/>
        </w:rPr>
      </w:pPr>
      <w:r>
        <w:rPr>
          <w:i/>
          <w:iCs/>
          <w:color w:val="000000"/>
        </w:rPr>
      </w:r>
    </w:p>
    <w:p>
      <w:pPr>
        <w:pStyle w:val="Normal"/>
        <w:jc w:val="both"/>
        <w:rPr/>
      </w:pPr>
      <w:r>
        <w:rPr>
          <w:i/>
          <w:iCs/>
          <w:color w:val="000000"/>
        </w:rPr>
        <w:t>4) Эмоционально-обогащающее направление</w:t>
      </w:r>
      <w:r>
        <w:rPr>
          <w:color w:val="000000"/>
        </w:rPr>
        <w:t> — ориентировано на установление и укрепление эмоциональных связей приемного ребенка в семье. Это необходимо для развития позитивного социального самочувствия, чувства безопасности, собственной защищенности. Этому способствует включение приемного ребенка в создание семейных традиций (празднование семейных дат с участием ребенка, ведение хроники его жизни в детском альбоме, введение особых ласкательных обращений, имен, совершение совместных акций, участие в совместной деятельности).</w:t>
      </w:r>
    </w:p>
    <w:p>
      <w:pPr>
        <w:pStyle w:val="Normal"/>
        <w:ind w:firstLine="708"/>
        <w:jc w:val="both"/>
        <w:rPr/>
      </w:pPr>
      <w:r>
        <w:rPr>
          <w:color w:val="000000"/>
        </w:rPr>
        <w:t>Большое значение имеют совместные переживания радости, горести, тревоги и т. д. Это достигается во время совместных прогулок, поездок, посещения кукольного театра, при организации домашних игр с участием приемных родителей, при посещении выставок различных животных. Здесь ожидаемые результаты дают возможность использования таких способов воздействия в педагогическом общении, как заражение, подражание, внушение.</w:t>
      </w:r>
    </w:p>
    <w:p>
      <w:pPr>
        <w:pStyle w:val="Normal"/>
        <w:ind w:firstLine="708"/>
        <w:jc w:val="both"/>
        <w:rPr>
          <w:color w:val="000000"/>
        </w:rPr>
      </w:pPr>
      <w:r>
        <w:rPr>
          <w:color w:val="000000"/>
        </w:rPr>
      </w:r>
    </w:p>
    <w:p>
      <w:pPr>
        <w:pStyle w:val="Normal"/>
        <w:ind w:firstLine="708"/>
        <w:jc w:val="both"/>
        <w:rPr/>
      </w:pPr>
      <w:r>
        <w:rPr>
          <w:color w:val="000000"/>
        </w:rPr>
        <w:t>Замещающим родителям необходимо руководствоваться некоторыми правилами регулирования поведения ребенка, например: давать себе время выдерживать паузы, чтобы не демонстрировать неуместную суетливость; давать время приемному ребенку, чтобы он мог осмыслить ситуацию и осознанно принять решение; не внушать ребенку отрицательное, прежде всего не подчеркивать его неспособность, невыгодное отличие от других детей; внушать положительное, вселять оптимизм, формировать у приемного ребенка веру в собственные силы; давать ребенку отдых от поучений, назиданий, внушений, оставляя право на самостоятельные действия, право на ошибку из-за незнания; учитывать состояние приемного ребенка при принятии решения, не мешать ему быть разным в разных ситуациях, если и наказывать, то без унижения.</w:t>
      </w:r>
    </w:p>
    <w:p>
      <w:pPr>
        <w:pStyle w:val="Normal"/>
        <w:ind w:firstLine="708"/>
        <w:jc w:val="both"/>
        <w:rPr>
          <w:color w:val="000000"/>
        </w:rPr>
      </w:pPr>
      <w:r>
        <w:rPr>
          <w:color w:val="000000"/>
        </w:rPr>
      </w:r>
    </w:p>
    <w:p>
      <w:pPr>
        <w:pStyle w:val="Normal"/>
        <w:ind w:firstLine="708"/>
        <w:jc w:val="both"/>
        <w:rPr/>
      </w:pPr>
      <w:r>
        <w:rPr>
          <w:color w:val="000000"/>
        </w:rPr>
        <w:t>Серьезными помощниками являются используемые в комплексе педагогические средства: режим, который вносит определенность в жизненный мир ребенка. Товарищеское окружение, позволяющее накапливать ему опыт социальных отношений со сверстниками. Игра, которая в зависимости от возраста изменяется от предметной к образно-волевой, сюжетно-ролевой, ситуационно-ролевой, социально-ориентирующей. опыту принятого ребенка возможности для совершенствования; сотрудничество, обучающее умению строить свои отношения на основе договора о взаимопомощи с другими людьми.</w:t>
      </w:r>
    </w:p>
    <w:p>
      <w:pPr>
        <w:pStyle w:val="Normal"/>
        <w:ind w:firstLine="708"/>
        <w:jc w:val="both"/>
        <w:rPr>
          <w:color w:val="000000"/>
        </w:rPr>
      </w:pPr>
      <w:r>
        <w:rPr>
          <w:color w:val="000000"/>
        </w:rPr>
      </w:r>
    </w:p>
    <w:p>
      <w:pPr>
        <w:pStyle w:val="Normal"/>
        <w:ind w:firstLine="708"/>
        <w:jc w:val="both"/>
        <w:rPr>
          <w:i/>
          <w:i/>
          <w:color w:val="000000"/>
        </w:rPr>
      </w:pPr>
      <w:r>
        <w:rPr>
          <w:i/>
          <w:color w:val="000000"/>
        </w:rPr>
        <w:t>Все это даст ожидаемые результаты, если будут учитываться и соблюдаться несколько педагогических условий:</w:t>
      </w:r>
    </w:p>
    <w:p>
      <w:pPr>
        <w:pStyle w:val="Normal"/>
        <w:numPr>
          <w:ilvl w:val="0"/>
          <w:numId w:val="1"/>
        </w:numPr>
        <w:tabs>
          <w:tab w:val="clear" w:pos="708"/>
          <w:tab w:val="left" w:pos="360" w:leader="none"/>
        </w:tabs>
        <w:ind w:left="0" w:hanging="0"/>
        <w:jc w:val="both"/>
        <w:rPr>
          <w:color w:val="000000"/>
        </w:rPr>
      </w:pPr>
      <w:r>
        <w:rPr>
          <w:color w:val="000000"/>
        </w:rPr>
        <w:t>Во взаимоотношениях будут превалировать чуткость, доброжелательность, искренность, уважение к личности, бережное отношение к ребенку, терпимость к его неудачам и нежелательному поведению, справедливость, любовь и забота.</w:t>
      </w:r>
    </w:p>
    <w:p>
      <w:pPr>
        <w:pStyle w:val="Normal"/>
        <w:jc w:val="both"/>
        <w:rPr>
          <w:color w:val="000000"/>
        </w:rPr>
      </w:pPr>
      <w:r>
        <w:rPr>
          <w:color w:val="000000"/>
        </w:rPr>
        <w:br/>
        <w:t>2) Замещающие родители будут акцентировать внимание на обустройство жизненного пространства приемного ребенка, непрямое воздействие на него, выстраивание педагогически целесообразной дистанции в общении.</w:t>
      </w:r>
    </w:p>
    <w:p>
      <w:pPr>
        <w:pStyle w:val="Normal"/>
        <w:jc w:val="both"/>
        <w:rPr>
          <w:color w:val="000000"/>
        </w:rPr>
      </w:pPr>
      <w:r>
        <w:rPr>
          <w:color w:val="000000"/>
        </w:rPr>
        <w:br/>
        <w:t>3) В любых воспитательных акциях будут отсутствовать импульсивность, страстность. Будут преобладать спокойствие, благоразумие, обдуманность действий.</w:t>
        <w:br/>
        <w:br/>
        <w:t>4) Взрослые будут ориентироваться на постоянную подстраховку ребенка в сложных жизненных ситуациях, будут готовы к возможным рецидивам, возврату к повторному формированию жизненных навыков приемного ребенка и к осознанию необходимости неоднократно в воспитании все начинать сначала.</w:t>
      </w:r>
    </w:p>
    <w:p>
      <w:pPr>
        <w:pStyle w:val="Normal"/>
        <w:jc w:val="both"/>
        <w:rPr>
          <w:color w:val="000000"/>
        </w:rPr>
      </w:pPr>
      <w:r>
        <w:rPr>
          <w:color w:val="000000"/>
        </w:rPr>
        <w:br/>
        <w:t>5) Будет продумана помощь замещающим родителям в установлении педагогически целесообразных отношений с приемными детьми, в их дальнейшем регулировании и развит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6:00Z</dcterms:created>
  <dc:creator>Центр Профилактики Социального Сиротства</dc:creator>
  <dc:description/>
  <cp:keywords/>
  <dc:language>en-US</dc:language>
  <cp:lastModifiedBy>Герасимова Светлана Сергеевна</cp:lastModifiedBy>
  <dcterms:modified xsi:type="dcterms:W3CDTF">2021-06-03T13:24:00Z</dcterms:modified>
  <cp:revision>6</cp:revision>
  <dc:subject/>
  <dc:title/>
</cp:coreProperties>
</file>