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я по работе отдела опеки и попечительства за 2 квартал 2021 года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6646"/>
        <w:gridCol w:w="1836"/>
      </w:tblGrid>
      <w:tr>
        <w:trPr>
          <w:trHeight w:val="56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показател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01.07.2021</w:t>
            </w:r>
          </w:p>
        </w:tc>
      </w:tr>
      <w:tr>
        <w:trPr>
          <w:trHeight w:val="28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явлено дете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09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 них определены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 опек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приемную семь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государственную организаци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тановлено отцовств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ти, в отношении которых матери написали заявление о согласии на усыновле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исленность детей, переданных на семейные формы устройства в течение всего отчетного периода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97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 опек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приемную семь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заявлению родител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варительная опе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ы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сего состоит на учете детей-сирот и детей, оставшихся без попечения родителей, проживающих в семьях гражда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</w:tr>
      <w:tr>
        <w:trPr>
          <w:trHeight w:val="140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 ни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 опекой(попечительством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приемных семья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заявлению родител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варительная опе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3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исленность детей-сирот и детей, оставшихся без попечения родителей, проживающих на территории Вилегодского муниципального окру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>
          <w:trHeight w:val="84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ость детей, оставшихся без попечения родителей, имеющих право на получение алимент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>
          <w:trHeight w:val="56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 них, на которых алименты не перечисляются или перечисляются нерегулярн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>
          <w:trHeight w:val="85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ость детей-сирот, детей, оставшихся без попечения родителей, лиц из их числа, включенных в список на получение жилых помеще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>
          <w:trHeight w:val="113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возрасте от 14 до 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18 до 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рше 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риобретенных жилых помеще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ость детей-сирот, детей, оставшихся без попечения родителей, имеющих закрепленное жиль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56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ость родителей, лишенных или ограниченных в родительских права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6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отношении дете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26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2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ти устроены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 опеку (попечительство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приемные семь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даны второму родител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государственную организаци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роены на отчетный перио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даны на попечение органов опе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bookmarkStart w:id="0" w:name="_Hlk52524409"/>
      <w:bookmarkEnd w:id="0"/>
      <w:r>
        <w:rPr>
          <w:sz w:val="28"/>
          <w:szCs w:val="28"/>
        </w:rPr>
        <w:t xml:space="preserve">Отделом опеки и попечительства проводится профилактическая работа с несовершеннолетними, относящимися к категории детей-сирот и детей, оставшихся без попечения родителей, совершившими противоправные деяния. На учете в отделе опеки и попечительства состоит </w:t>
      </w:r>
      <w:r>
        <w:rPr>
          <w:b/>
          <w:bCs/>
          <w:sz w:val="28"/>
          <w:szCs w:val="28"/>
        </w:rPr>
        <w:t xml:space="preserve">4 </w:t>
      </w:r>
      <w:r>
        <w:rPr>
          <w:sz w:val="28"/>
          <w:szCs w:val="28"/>
        </w:rPr>
        <w:t>несовершеннолетних, находящихся в социально опасном положении, из них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3 являются воспитанниками ГБУ АО «Ильинский детский дом», 1 ребенок проживает в замещающей семье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х, состоящих на ведомственном учете отдела опеки и попечительства –</w:t>
      </w:r>
      <w:r>
        <w:rPr>
          <w:b/>
          <w:bCs/>
          <w:sz w:val="28"/>
          <w:szCs w:val="28"/>
        </w:rPr>
        <w:t xml:space="preserve"> 3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bookmarkStart w:id="1" w:name="_Hlk52524409"/>
      <w:bookmarkEnd w:id="1"/>
      <w:r>
        <w:rPr>
          <w:sz w:val="28"/>
          <w:szCs w:val="28"/>
        </w:rPr>
        <w:t>Совместно с представителями органов и учреждений системы профилактики специалисты отдела опеки и попечительства участвовали в рейдах по семьям, состоящим на учете как социально опасные, семьям «группы риска», семьям, находящимся в трудной жизненной ситуации, приемным семьям и семьям опекунов (попечителей), по сообщениям, «тревожным листам» (</w:t>
      </w:r>
      <w:r>
        <w:rPr>
          <w:b/>
          <w:bCs/>
          <w:sz w:val="28"/>
          <w:szCs w:val="28"/>
        </w:rPr>
        <w:t xml:space="preserve">124 </w:t>
      </w:r>
      <w:r>
        <w:rPr>
          <w:sz w:val="28"/>
          <w:szCs w:val="28"/>
        </w:rPr>
        <w:t>посещения семей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ГБУ АО «Ильинский детский дом» составлен план работы по предупреждению самовольных уходов, составлены и утверждены комплексные межведомственные планы индивидуальной профилактической работы с несовершеннолетними, совершившими самовольные уходы. Профилактическая работа с воспитанниками проводится систематически, с учетом их психического здоровья, личных качеств, способностей и возможностей в том числе и с привлечением соответствующих специ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3:08:00Z</dcterms:created>
  <dc:creator>Alexandre Katalov</dc:creator>
  <dc:description/>
  <cp:keywords/>
  <dc:language>en-US</dc:language>
  <cp:lastModifiedBy>Администратор</cp:lastModifiedBy>
  <cp:lastPrinted>2021-07-08T11:56:00Z</cp:lastPrinted>
  <dcterms:modified xsi:type="dcterms:W3CDTF">2021-10-19T05:39:00Z</dcterms:modified>
  <cp:revision>8</cp:revision>
  <dc:subject/>
  <dc:title/>
</cp:coreProperties>
</file>